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3/08/2018</w:t>
      </w:r>
    </w:p>
    <w:p>
      <w:pPr>
        <w:pStyle w:val="Heading2"/>
        <w:rPr>
          <w:sz w:val="24"/>
          <w:szCs w:val="24"/>
        </w:rPr>
      </w:pPr>
      <w:r>
        <w:rPr>
          <w:sz w:val="24"/>
          <w:szCs w:val="24"/>
        </w:rPr>
        <w:t xml:space="preserve">Karar Sayısı     : 591  </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13/08/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3/07/2018 tarihli ve 543 sayılı ara kararıyla İmar ve Bayındırlık Komisyonu, Çevre ve Sağlık Komisyonu ile Ekonomik Kalkınma ve Turizm Komisyonu’na müştereken havale edilen, Mut Belediye Meclisi’nin 09.03.2018 tarihli ve 70 sayılı kararı ile onaylanan; Mut İlçesi, Deveci Mahallesi, 164 ada, 1 No.lu parselin kuzeydoğusunda bulunan  Park Alanı içerisinde ve 163 ada, 139 No.lu parselin kuzeyinde bulunan Park Alanı sınırları içerisinde Trafo Alanı işaretlenmesine yönelik 1/1000 ölçekli uygulama imar planı değişikliği </w:t>
      </w:r>
      <w:r>
        <w:rPr>
          <w:sz w:val="24"/>
          <w:szCs w:val="24"/>
        </w:rPr>
        <w:t>ile ilgili, 26/07/</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Toroslar Elektrik Dağıtım A.Ş’nin 20.02.2018 tarihli ve 56 sayılı yazısı doğrultusunda; Tr1 No.lu Trafo Alanı, yürürlükte bulunan 1/1000 ölçekli uygulama imar planında Mersin İli, Mut İlçesi, Deveci Mahallesi, 164 ada, 1 No.lu parselin kuzeydoğusunda bulunan Park Alanı sınırları içerisinde, Tr2 No.lu Trafo alanı, Deveci Mahallesi, 163 ada, 139 No.lu parselin kuzeyinde bulunan Park Alanı sınırları içerisinde konumlandırılmıştır.</w:t>
      </w:r>
    </w:p>
    <w:p>
      <w:pPr>
        <w:pStyle w:val="Normal"/>
        <w:ind w:firstLine="708"/>
        <w:jc w:val="both"/>
        <w:rPr/>
      </w:pPr>
      <w:r>
        <w:rPr>
          <w:bCs/>
          <w:sz w:val="24"/>
          <w:szCs w:val="24"/>
        </w:rPr>
        <w:t>Mut Belediye Meclisi’nin 09.03.2018 tarihli ve 70 sayılı kararında bölgede yatay-dikey yapılaşmalardan dolayı artan enerji ihtiyacının sağlıklı ve devamlı bir  şekilde karşılanabilmesi ve direk üstü trafoların yetersiz kalması nedeniyle söz konusu plan değişikleri ile monoblok köşk trafo alanı işaretlenmiş olduğu belirtilmektedir.</w:t>
      </w:r>
    </w:p>
    <w:p>
      <w:pPr>
        <w:pStyle w:val="Normal"/>
        <w:ind w:firstLine="708"/>
        <w:jc w:val="both"/>
        <w:rPr>
          <w:color w:val="000000"/>
          <w:sz w:val="24"/>
          <w:szCs w:val="24"/>
        </w:rPr>
      </w:pPr>
      <w:r>
        <w:rPr>
          <w:bCs/>
          <w:sz w:val="24"/>
          <w:szCs w:val="24"/>
        </w:rPr>
        <w:t xml:space="preserve">Mut İlçesi, Deveci Mahallesi, 164 ada, 1 No.lu parselin kuzeydoğusunda bulunan  Park Alanı içerisinde ve 163 ada 139 No.lu parselin kuzeyinde bulunan Park Alanı sınırları içerisinde Trafo Alanı işaretlenmesine yönelik 1/1000 ölçekli uygulama imar planı değişikliğinin kamu yararı içerdiği anlaşıldığından, teklifin </w:t>
      </w:r>
      <w:r>
        <w:rPr>
          <w:b/>
          <w:bCs/>
          <w:sz w:val="24"/>
          <w:szCs w:val="24"/>
        </w:rPr>
        <w:t xml:space="preserve">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7-06T16:01:00Z</cp:lastPrinted>
  <dcterms:modified xsi:type="dcterms:W3CDTF">2018-08-13T08:12:00Z</dcterms:modified>
  <cp:revision>234</cp:revision>
  <dc:subject/>
  <dc:title/>
</cp:coreProperties>
</file>